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k-SK"/>
        </w:rPr>
        <w:t>PASOVAČKA PRVÁKOV V ŠK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>Na našu pasovačku v ŠKD sa tešila celá družina. Je to naša už „historická“ slávnosť a tradícia. Dole v jedálni už čakali rodičia na svoje deti, ktorým žiarili očká netrpezlivosťou. A... začali s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k-SK"/>
        </w:rPr>
        <w:t>Najprv ich však privítala naša vedúca ŠKD Katinka Koporcová a pani riaditeľka Mgr. Barborka Rigóová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>V programe účinkovali aj žiaci z vyšších ročníkov – hrali anjelov. P. vychov. Amuška Prokopová, Vlaďka Kováčová a Lucka Lišková mali pripravený krásny program s maňuškou, rôznymi súťažami... Ostatné triedy mali vystúpenie. Triedy Aničky Hudákovej a Gabiky Biskupičovej zaspievali veselé melódie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k-SK"/>
        </w:rPr>
        <w:t>Hlavný bod programu mala naša p. riaditeľka Barborka Rigóová – mimochodom krásne odetá do kráľovského kostýmu s korunkou na hlave a veľmi jej to pristalo. Rekvizitou z dreva, ale krásnym mečom pasovala každého prváčika do „Rádu školského klubu“. Deti dostali diplomy a každá prvácka trieda – darčeky od ostatných oddelení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>A náš dobre známy, šikovný a osvedčený disdžokej Janko Juhász mohol spustiť obľúbenú diskotéku. Najprv sa však deti najedli, osviežili nápojmi dole v jedálni. A tentokrát patrí VĎAKA šikovným mamičkám, ktoré napiekli plno maškŕt, koláčov, torty... a všetkým tým, ktorí nám pomáhali pri organizovaní tejto milej akci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>Bol to pekný, veselý, nezabudnuteľný deň... plný dojmov a hlavne spokojnosti u detí, ktoré sa tešili a odchádzali s úsmevom z ŠKD – domov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ab/>
        <w:tab/>
        <w:tab/>
        <w:tab/>
        <w:tab/>
        <w:tab/>
        <w:tab/>
        <w:tab/>
        <w:t>napísal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ab/>
        <w:tab/>
        <w:tab/>
        <w:tab/>
        <w:tab/>
        <w:tab/>
        <w:tab/>
        <w:tab/>
        <w:t>vych. Anička Hud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basedOn w:val="Predvolenpsmoodseku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basedOn w:val="Predvolenpsmoodseku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basedOn w:val="Predvolenpsmoodseku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basedOn w:val="Predvolenpsmoodseku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basedOn w:val="Predvolenpsmoodseku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Predvolenpsmoodseku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basedOn w:val="Predvolenpsmoodseku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Predvolenpsmoodsek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riadkovaniaChar">
    <w:name w:val="Bez riadkovania Char"/>
    <w:basedOn w:val="Predvolenpsmoodseku"/>
    <w:qFormat/>
    <w:rPr/>
  </w:style>
  <w:style w:type="character" w:styleId="CitciaChar">
    <w:name w:val="Citácia Char"/>
    <w:basedOn w:val="Predvolenpsmoodseku"/>
    <w:qFormat/>
    <w:rPr>
      <w:rFonts w:ascii="Cambria" w:hAnsi="Cambria" w:eastAsia="Times New Roman" w:cs="Times New Roman"/>
      <w:i/>
      <w:iCs/>
      <w:color w:val="5A5A5A"/>
    </w:rPr>
  </w:style>
  <w:style w:type="character" w:styleId="ZvraznencitciaChar">
    <w:name w:val="Zvýraznená citácia Char"/>
    <w:basedOn w:val="Predvolenpsmoodseku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Jemnzvraznenie">
    <w:name w:val="Jemné zvýraznenie"/>
    <w:qFormat/>
    <w:rPr>
      <w:i/>
      <w:iCs/>
      <w:color w:val="5A5A5A"/>
    </w:rPr>
  </w:style>
  <w:style w:type="character" w:styleId="Intenzvnezvraznenie">
    <w:name w:val="Intenzívne zvýraznenie"/>
    <w:qFormat/>
    <w:rPr>
      <w:b/>
      <w:bCs/>
      <w:i/>
      <w:iCs/>
      <w:color w:val="4F81BD"/>
      <w:sz w:val="22"/>
      <w:szCs w:val="22"/>
    </w:rPr>
  </w:style>
  <w:style w:type="character" w:styleId="Jemnodkaz">
    <w:name w:val="Jemný odkaz"/>
    <w:qFormat/>
    <w:rPr>
      <w:color w:val="000000"/>
      <w:u w:val="single" w:color="9BBB59"/>
    </w:rPr>
  </w:style>
  <w:style w:type="character" w:styleId="Intenzvnyodkaz">
    <w:name w:val="Intenzívny odkaz"/>
    <w:basedOn w:val="Predvolenpsmoodseku"/>
    <w:qFormat/>
    <w:rPr>
      <w:b/>
      <w:bCs/>
      <w:color w:val="76923C"/>
      <w:u w:val="single" w:color="9BBB59"/>
    </w:rPr>
  </w:style>
  <w:style w:type="character" w:styleId="Nzovknihy">
    <w:name w:val="Názov knihy"/>
    <w:basedOn w:val="Predvolenpsmoodseku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firstLine="360"/>
      <w:contextualSpacing/>
    </w:pPr>
    <w:rPr/>
  </w:style>
  <w:style w:type="paragraph" w:styleId="Popis">
    <w:name w:val="Popis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riadkovania">
    <w:name w:val="Bez riadkovania"/>
    <w:basedOn w:val="Normal"/>
    <w:qFormat/>
    <w:pPr>
      <w:ind w:hanging="0"/>
    </w:pPr>
    <w:rPr/>
  </w:style>
  <w:style w:type="paragraph" w:styleId="Citcia">
    <w:name w:val="Citácia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Zvraznencitcia">
    <w:name w:val="Zvýraznená citáci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35:00Z</dcterms:created>
  <dc:creator>Your User Name</dc:creator>
  <dc:description/>
  <cp:keywords/>
  <dc:language>en-US</dc:language>
  <cp:lastModifiedBy>Your User Name</cp:lastModifiedBy>
  <dcterms:modified xsi:type="dcterms:W3CDTF">2015-11-16T14:03:00Z</dcterms:modified>
  <cp:revision>1</cp:revision>
  <dc:subject/>
  <dc:title/>
</cp:coreProperties>
</file>