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K Valentínkovi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Bez lásky sa žiť nedá, nestačí na to veda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Všade ju cítiť – dotkne sa VÁS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Je utkaná z kvetov jarných krás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Má rôzne podoby, vždy VŠAK rovnaké hodnoty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Láska k matke, k mužovi – deťom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Je silná či zimou a či letom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Vždy je to láska, keď srdce nám búcha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 ona svoje opojenie núka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ak ži! LÁSKA VEČNE A BUĎ S NAMI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J KEĎ SME DOSPELÍ A KONČÍME S HRAMI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MY DEŤOM ŤA POSÚVAME ĎALEJ –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CHCEME S TEBOU ŽIŤ A KRÁČAŤ, CEZ RUŽOVÚ ALEJ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>vych. Anička Hudáková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>ŠKD Ferda Mravca pri ZŠ Bernolákov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7:30:00Z</dcterms:created>
  <dc:creator>kaga</dc:creator>
  <dc:description/>
  <dc:language>en-US</dc:language>
  <cp:lastModifiedBy>kaga</cp:lastModifiedBy>
  <dcterms:modified xsi:type="dcterms:W3CDTF">2016-02-15T17:40:00Z</dcterms:modified>
  <cp:revision>1</cp:revision>
  <dc:subject/>
  <dc:title>K Valentínkovi</dc:title>
</cp:coreProperties>
</file>